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FEBRUARY 15,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0 a.m. by President Jonathan Hayes. Directors who were present included Jonathan Hayes, Tony Olsen, and Chuck Van de Wetering. Five owners were present. Dave Stubbs, Willamette Community Management, was also presen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No comments presented.</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of January 18, 2010.</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January financial statements and the analysis provided by WCM. As of January 31, Association assets were $388,424.87 in cash or equivalents, which includes $9,237.01 in prepaid assessments. $101,910.19 was allocated to Reserves, and $205,942.85 is in the building restoration fund. January income was $19,010.45 and expenses were $12,110.97. One single-family special assessment is still pending; WCM will contact attorney representing the party regarding current status.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One request has been processed and approved since the last Board meet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Communications</w:t>
      </w:r>
      <w:r>
        <w:rPr>
          <w:rFonts w:cs="Arial" w:ascii="Arial" w:hAnsi="Arial"/>
        </w:rPr>
        <w:t>. No new information. Most directories have been distribut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Landscape</w:t>
      </w:r>
      <w:r>
        <w:rPr>
          <w:rFonts w:cs="Arial" w:ascii="Arial" w:hAnsi="Arial"/>
        </w:rPr>
        <w:t>. No report. Crane Fly treatment is scheduled for week of Feb 22.</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Garden</w:t>
      </w:r>
      <w:r>
        <w:rPr>
          <w:rFonts w:cs="Arial" w:ascii="Arial" w:hAnsi="Arial"/>
        </w:rPr>
        <w:t xml:space="preserve">. No repor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Barbara Bowns reported that the building restoration committee has received an initial mold report. Three types of mold have been identified, none of which appear dangerous, but additional detail is pending. A monthly agreement for pool HVAC maintenance with Mike’s heating has been sign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Pool resurfacing</w:t>
      </w:r>
      <w:r>
        <w:rPr>
          <w:rFonts w:cs="Arial" w:ascii="Arial" w:hAnsi="Arial"/>
        </w:rPr>
        <w:t>. The Board will consider, at a future work session, incorporating resurfacing of the pool and spa in the restoration project.</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Vacuum</w:t>
      </w:r>
      <w:r>
        <w:rPr>
          <w:rFonts w:cs="Arial" w:ascii="Arial" w:hAnsi="Arial"/>
        </w:rPr>
        <w:t xml:space="preserve">. The Board </w:t>
      </w:r>
      <w:r>
        <w:rPr>
          <w:rFonts w:cs="Arial" w:ascii="Arial" w:hAnsi="Arial"/>
          <w:b/>
          <w:i/>
          <w:smallCaps/>
        </w:rPr>
        <w:t>approved</w:t>
      </w:r>
      <w:r>
        <w:rPr>
          <w:rFonts w:cs="Arial" w:ascii="Arial" w:hAnsi="Arial"/>
        </w:rPr>
        <w:t xml:space="preserve"> WCM working with ARMOR to purchase a new vacuum.</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WCM Management Report</w:t>
      </w:r>
      <w:r>
        <w:rPr>
          <w:rFonts w:cs="Arial" w:ascii="Arial" w:hAnsi="Arial"/>
        </w:rPr>
        <w:t>. Dave Stubbs has informed the Board that he will be on vacation 2/20-3/13. Kurt &amp; Beth Powell will be handling affairs in his absenc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ther Information</w:t>
      </w:r>
      <w:r>
        <w:rPr>
          <w:rFonts w:cs="Arial" w:ascii="Arial" w:hAnsi="Arial"/>
        </w:rPr>
        <w:t>. The Board received correspondence that a request for pool cues will be presented to the Activity Group at the next meeting. WCM will try to obtain a copy of installation instructions for a Knox Box to help residents in planning an installation.</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During 2010, regular Board meetings will be held on the third Mondays each month at 9:00 a.m. in the clubhouse meeting room. The next regular Board meeting will be Monday, March 15, 2010, at 9:00 a.m. at the clubhouse. A board work session is scheduled at 9:00 a.m. on Monday, March 8, to be held at the clubhouse.</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Meeting was adjourned at 9:54 a.m.</w:t>
      </w:r>
    </w:p>
    <w:sectPr>
      <w:footerReference w:type="default" r:id="rId2"/>
      <w:type w:val="nextPage"/>
      <w:pgSz w:w="12240" w:h="15840"/>
      <w:pgMar w:left="1296" w:right="129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February 15, 2010 SVOA Board Minutes</w:t>
      <w:tab/>
      <w:tab/>
      <w:t>dks 2/15/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8:00Z</dcterms:created>
  <dc:creator>David Stubbs</dc:creator>
  <dc:description/>
  <dc:language>en-US</dc:language>
  <cp:lastModifiedBy>Dave</cp:lastModifiedBy>
  <cp:lastPrinted>2009-01-21T11:31:00Z</cp:lastPrinted>
  <dcterms:modified xsi:type="dcterms:W3CDTF">2010-02-16T20:07:00Z</dcterms:modified>
  <cp:revision>10</cp:revision>
  <dc:subject/>
  <dc:title>MINUTES</dc:title>
</cp:coreProperties>
</file>