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APRIL 19,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0 a.m. by Secretary Chuck Van de Wetering. Directors who were present included Tony Olsen and Chuck Van de Wetering; Jonathan Hayes arrived from jury duty at 10:29 a.m. Quorum initially was not present; quorum achieved at 10:29 a.m. Fifteen owners were present. Dave Stubbs, Willamette Community Management; Scott Krueger, Benton County, also attended. </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Pool/Clubhouse</w:t>
      </w:r>
      <w:r>
        <w:rPr>
          <w:rFonts w:cs="Arial" w:ascii="Arial" w:hAnsi="Arial"/>
        </w:rPr>
        <w:t>. Barbara Bowns introduced Scott Kruger, Benton County pool inspector, who discussed pool operating, inspection, and certification rules. Scott is with the Benton County Health Department, Environmental Health Division, 541-766-6650 or Scott.Kruger@co.benton.or.us.</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ARC</w:t>
      </w:r>
      <w:r>
        <w:rPr>
          <w:rFonts w:cs="Arial" w:ascii="Arial" w:hAnsi="Arial"/>
        </w:rPr>
        <w:t>. No report.</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Communications</w:t>
      </w:r>
      <w:r>
        <w:rPr>
          <w:rFonts w:cs="Arial" w:ascii="Arial" w:hAnsi="Arial"/>
        </w:rPr>
        <w:t>. Lois reported that there are new experienced, but temporary, Lodge managers.</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Landscape</w:t>
      </w:r>
      <w:r>
        <w:rPr>
          <w:rFonts w:cs="Arial" w:ascii="Arial" w:hAnsi="Arial"/>
        </w:rPr>
        <w:t>. There is problem with turf damage from heavy Crane Fly infestation this year. TruGreen submitted a proposal for correcting the situation. Action deferred until a quorum can be obtained. Adrienne Lawrence has discussed with TruGreen using small lawn mowers on small lawns to reduce tractor damage to turf.</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ab/>
      </w:r>
      <w:r>
        <w:rPr>
          <w:rFonts w:cs="Arial" w:ascii="Arial" w:hAnsi="Arial"/>
          <w:u w:val="single"/>
        </w:rPr>
        <w:t>Garden</w:t>
      </w:r>
      <w:r>
        <w:rPr>
          <w:rFonts w:cs="Arial" w:ascii="Arial" w:hAnsi="Arial"/>
        </w:rPr>
        <w:t xml:space="preserve">. WCM will contact TruGreen about ensuring that water is turned on. </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Crane Fly correction</w:t>
      </w:r>
      <w:r>
        <w:rPr>
          <w:rFonts w:cs="Arial" w:ascii="Arial" w:hAnsi="Arial"/>
        </w:rPr>
        <w:t xml:space="preserve">. The Board </w:t>
      </w:r>
      <w:r>
        <w:rPr>
          <w:rFonts w:cs="Arial" w:ascii="Arial" w:hAnsi="Arial"/>
          <w:b/>
          <w:i/>
          <w:smallCaps/>
        </w:rPr>
        <w:t>approved</w:t>
      </w:r>
      <w:r>
        <w:rPr>
          <w:rFonts w:cs="Arial" w:ascii="Arial" w:hAnsi="Arial"/>
        </w:rPr>
        <w:t xml:space="preserve"> the TruGreen proposal to reseed turf as result of crane fly damage (not to exceed $3,656). WCM should express concern about crane fly treatment, source of the problem, prior problems, and further reduction in cost (for non-mowing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Pool operation</w:t>
      </w:r>
      <w:r>
        <w:rPr>
          <w:rFonts w:cs="Arial" w:ascii="Arial" w:hAnsi="Arial"/>
        </w:rPr>
        <w:t xml:space="preserve">. The Board </w:t>
      </w:r>
      <w:r>
        <w:rPr>
          <w:rFonts w:cs="Arial" w:ascii="Arial" w:hAnsi="Arial"/>
          <w:b/>
          <w:i/>
          <w:smallCaps/>
        </w:rPr>
        <w:t>approved</w:t>
      </w:r>
      <w:r>
        <w:rPr>
          <w:rFonts w:cs="Arial" w:ascii="Arial" w:hAnsi="Arial"/>
        </w:rPr>
        <w:t xml:space="preserve"> a motion to ensure that the pool will be operated in compliance with all rules. Any pool maintenance person will be strongly encouraged to obtain Certified Pool Operator status (will be required in the future). Volunteers will be enlisted to conduct required regular walk-through inspections. Board </w:t>
      </w:r>
      <w:r>
        <w:rPr>
          <w:rFonts w:cs="Arial" w:ascii="Arial" w:hAnsi="Arial"/>
          <w:b/>
          <w:i/>
          <w:smallCaps/>
        </w:rPr>
        <w:t>authorized</w:t>
      </w:r>
      <w:r>
        <w:rPr>
          <w:rFonts w:cs="Arial" w:ascii="Arial" w:hAnsi="Arial"/>
        </w:rPr>
        <w:t xml:space="preserve"> WCM to obtain proposals for resurfacing the pool/spa and decking.</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Pool Use Committee</w:t>
      </w:r>
      <w:r>
        <w:rPr>
          <w:rFonts w:cs="Arial" w:ascii="Arial" w:hAnsi="Arial"/>
        </w:rPr>
        <w:t xml:space="preserve">. The Board </w:t>
      </w:r>
      <w:r>
        <w:rPr>
          <w:rFonts w:cs="Arial" w:ascii="Arial" w:hAnsi="Arial"/>
          <w:b/>
          <w:i/>
          <w:smallCaps/>
        </w:rPr>
        <w:t>approved</w:t>
      </w:r>
      <w:r>
        <w:rPr>
          <w:rFonts w:cs="Arial" w:ascii="Arial" w:hAnsi="Arial"/>
        </w:rPr>
        <w:t xml:space="preserve"> establishing a Pool Use and Safety Committee. Committee structure, organization, and responsibilities will be defined at a future meeting. One purpose will be how to ensure proper, safe operation of the pool while keeping operation and maintenance costs reasonable.</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Owner’s Forum</w:t>
      </w:r>
      <w:r>
        <w:rPr>
          <w:rFonts w:cs="Arial" w:ascii="Arial" w:hAnsi="Arial"/>
        </w:rPr>
        <w:t>. A question was asked about a malfunctioning street light near Birdsong and Peony. WCM indicated that street light issues are the responsibility of Pacific Power and should be reported either by phone or website (www.pacificpower.ne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 concern was also raised about the mailbox on the north side of Birdsong at Peony and the dangers of speeding traffic to those who must cross the street for mail. WCM will ask Corvallis Police Dept and the US Postal Service about alternative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Jim Patton, Corvallis Fire Dept fire prevention specialist, will present information on fire safety tomorrow (April 20) in the clubhouse at 10:30am.</w:t>
      </w:r>
    </w:p>
    <w:p>
      <w:pPr>
        <w:pStyle w:val="Normal"/>
        <w:keepNext w:val="true"/>
        <w:keepLines/>
        <w:tabs>
          <w:tab w:val="left" w:pos="360" w:leader="none"/>
          <w:tab w:val="left" w:pos="720" w:leader="none"/>
          <w:tab w:val="left" w:pos="1080" w:leader="none"/>
          <w:tab w:val="left" w:pos="1440" w:leader="none"/>
        </w:tabs>
        <w:spacing w:before="0" w:after="160"/>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of the Board meeting of March 15, 2010.</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March financial statements and the analysis provided by WCM. As of March 31, Association assets were $404,057.51 in cash or equivalents, which includes $2,823.73 in prepaid assessments. $105,101.71 was allocated to Reserves, and $205,942.85 is in the building restoration fund. March income was $19,458.62 and expenses were $15,582.80. All single-family special assessments have been received.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Lodge lighting</w:t>
      </w:r>
      <w:r>
        <w:rPr>
          <w:rFonts w:cs="Arial" w:ascii="Arial" w:hAnsi="Arial"/>
        </w:rPr>
        <w:t>. The Board instructed WCM to add penalties ($75) at the end of month billing statement for lighting installed on the lodge building which has not been submitted to the Architectural review process. The Board has not received communications from Holiday since the March 23 notification letter.</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next regular Board meeting will be Monday, May 10 (2</w:t>
      </w:r>
      <w:r>
        <w:rPr>
          <w:rFonts w:cs="Arial" w:ascii="Arial" w:hAnsi="Arial"/>
          <w:vertAlign w:val="superscript"/>
        </w:rPr>
        <w:t>nd</w:t>
      </w:r>
      <w:r>
        <w:rPr>
          <w:rFonts w:cs="Arial" w:ascii="Arial" w:hAnsi="Arial"/>
        </w:rPr>
        <w:t xml:space="preserve"> Monday), at 9:00 a.m. at the clubhouse. A board work session is scheduled at 9:00 a.m. on Monday, May 3, to be held at the clubhouse. Future Board meetings will be June 21 and July 19.</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Meeting was adjourned at 11:52 a.m.</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Board member email addresses: Jonathan Hayes (chateaustegosaurus@att.net), Tony Olsen</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olsen-t-s@comcast.net), Chuck Van de Wetering (candbvans@comcast.net), Randall Corwin (randall.corwin@hawthornret.com, Bobbi Reid (bobbi.reid@holidaytouch.com).</w:t>
      </w:r>
    </w:p>
    <w:sectPr>
      <w:footerReference w:type="default" r:id="rId2"/>
      <w:type w:val="nextPage"/>
      <w:pgSz w:w="12240" w:h="15840"/>
      <w:pgMar w:left="1440" w:right="144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April 19, 2010 SVOA Board Minutes</w:t>
      <w:tab/>
      <w:tab/>
      <w:t>dks 4/21/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39:00Z</dcterms:created>
  <dc:creator>David Stubbs</dc:creator>
  <dc:description/>
  <cp:keywords/>
  <dc:language>en-US</dc:language>
  <cp:lastModifiedBy>Dave</cp:lastModifiedBy>
  <cp:lastPrinted>2009-01-21T11:31:00Z</cp:lastPrinted>
  <dcterms:modified xsi:type="dcterms:W3CDTF">2010-04-22T02:44:00Z</dcterms:modified>
  <cp:revision>23</cp:revision>
  <dc:subject/>
  <dc:title>MINUTES</dc:title>
</cp:coreProperties>
</file>