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NEYBROOK VILLAGE OA BOARD MEETING, AUGUST 16, 2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 meeting of the Board of Directors of Stoneybrook Village Owners Association was convened in the clubhouse at 9:03 a.m. by President Hayes. Directors who were present included Jonathan Hayes, Tony Olsen, and Chuck Van de Wetering. Ten owners were present. Dave Stubbs &amp; Kurt Powell, Willamette Community Management, also attended. 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utes</w:t>
      </w:r>
      <w:r>
        <w:rPr>
          <w:rFonts w:cs="Arial" w:ascii="Arial" w:hAnsi="Arial"/>
        </w:rPr>
        <w:t xml:space="preserve">. 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the minutes for the Board meeting of July 19, 2010.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nancial Reports</w:t>
      </w:r>
      <w:r>
        <w:rPr>
          <w:rFonts w:cs="Arial" w:ascii="Arial" w:hAnsi="Arial"/>
        </w:rPr>
        <w:t xml:space="preserve">. The Board reviewed the July financial statements and the analysis provided by WCM. As of July 31, Association assets were $418,827.20 in cash or equivalents, which includes $39,128.16 in prepaid assessments. $126,114.06 was allocated to Reserves, and $178,803.54 is in the building restoration fund. July income was $20,859.98 and expenses were $16,195.30. The Board </w:t>
      </w:r>
      <w:r>
        <w:rPr>
          <w:rFonts w:cs="Arial" w:ascii="Arial" w:hAnsi="Arial"/>
          <w:b/>
          <w:i/>
          <w:smallCaps/>
        </w:rPr>
        <w:t>accepted</w:t>
      </w:r>
      <w:r>
        <w:rPr>
          <w:rFonts w:cs="Arial" w:ascii="Arial" w:hAnsi="Arial"/>
        </w:rPr>
        <w:t xml:space="preserve"> the treasurer’s re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wner’s Forum</w:t>
      </w:r>
      <w:r>
        <w:rPr>
          <w:rFonts w:cs="Arial" w:ascii="Arial" w:hAnsi="Arial"/>
        </w:rPr>
        <w:t>. No reportable i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RC</w:t>
      </w:r>
      <w:r>
        <w:rPr>
          <w:rFonts w:cs="Arial" w:ascii="Arial" w:hAnsi="Arial"/>
        </w:rPr>
        <w:t>. Mike Propst submitted a written report. ARC has completed research on solar panels and determined not to take a position until a proposal has been recei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munications</w:t>
      </w:r>
      <w:r>
        <w:rPr>
          <w:rFonts w:cs="Arial" w:ascii="Arial" w:hAnsi="Arial"/>
        </w:rPr>
        <w:t>. Lois Palermo submitted a written report identifying topics for news announcements; please send updates to WCM this mon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rden</w:t>
      </w:r>
      <w:r>
        <w:rPr>
          <w:rFonts w:cs="Arial" w:ascii="Arial" w:hAnsi="Arial"/>
        </w:rPr>
        <w:t>. There are many weeds in gravel path. TruGreen will be notif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andscape</w:t>
      </w:r>
      <w:r>
        <w:rPr>
          <w:rFonts w:cs="Arial" w:ascii="Arial" w:hAnsi="Arial"/>
        </w:rPr>
        <w:t>. Considerable maintenance and irrigation request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C&amp;R</w:t>
      </w:r>
      <w:r>
        <w:rPr>
          <w:rFonts w:cs="Arial" w:ascii="Arial" w:hAnsi="Arial"/>
        </w:rPr>
        <w:t xml:space="preserve">. Jim Palermo submitted a written update. Board work session on starting the discussion on policy issues is scheduled for Monday, August 23, at 9:00 a.m. at the clubhou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uilding Restoration</w:t>
      </w:r>
      <w:r>
        <w:rPr>
          <w:rFonts w:cs="Arial" w:ascii="Arial" w:hAnsi="Arial"/>
        </w:rPr>
        <w:t>. Project should start today. Pool is covered and spa is dra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w Busines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t the September meeting, the Board will consider a resolution to authorize electronic notification of Membership and Board as the primary means of notifying the community regarding association inform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Board will also consider establishing an archival website to be maintained by WC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uture Board meeting date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Board work session regarding CC&amp;R revision will be Monday, August 23, 9:00 a.m. at the clubhouse. The next regular Board meeting will be Monday, September 20, at 9:00 a.m. at the clubhouse. A board work session is scheduled at 9:00 a.m. on Monday, September 13, to be held at the clubhouse. The work session will be preceded by a community walk-around at 7:45 a.m. Future Board meetings will be October 18 and November 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Meeting was adjourned at 9:53 a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8" w:right="288" w:hanging="0"/>
        <w:rPr/>
      </w:pPr>
      <w:r>
        <w:rPr>
          <w:rFonts w:cs="Arial" w:ascii="Arial" w:hAnsi="Arial"/>
          <w:sz w:val="20"/>
          <w:szCs w:val="20"/>
        </w:rPr>
        <w:t>Board member email addresses: Jonathan Hayes (chateaustegosaurus@att.net), Tony Ols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8" w:right="288" w:hanging="0"/>
        <w:rPr/>
      </w:pPr>
      <w:r>
        <w:rPr>
          <w:rFonts w:cs="Arial" w:ascii="Arial" w:hAnsi="Arial"/>
          <w:sz w:val="20"/>
          <w:szCs w:val="20"/>
        </w:rPr>
        <w:t>(olsen-t-s@comcast.net), Chuck Van de Wetering (candbvans@comcast.net), Randall Corwin (randall.corwin@hawthornret.com, Betty Aberg (betty.aberg@holidaytouch.com)</w:t>
      </w:r>
    </w:p>
    <w:sectPr>
      <w:footerReference w:type="default" r:id="rId2"/>
      <w:type w:val="nextPage"/>
      <w:pgSz w:w="12240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260" w:leader="none"/>
      </w:tabs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1, August 16, 2010 SVOA Board Minutes</w:t>
      <w:tab/>
      <w:tab/>
      <w:t>dks 8/16/2010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>David Stubbs</dc:creator>
  <dc:description/>
  <dc:language>en-US</dc:language>
  <cp:lastModifiedBy>Dave</cp:lastModifiedBy>
  <cp:lastPrinted>2009-01-21T11:31:00Z</cp:lastPrinted>
  <dcterms:modified xsi:type="dcterms:W3CDTF">2010-08-17T03:36:00Z</dcterms:modified>
  <cp:revision>9</cp:revision>
  <dc:subject/>
  <dc:title>MINUTES</dc:title>
</cp:coreProperties>
</file>