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w:t>
      </w:r>
    </w:p>
    <w:p>
      <w:pPr>
        <w:pStyle w:val="Normal"/>
        <w:tabs>
          <w:tab w:val="left" w:pos="360" w:leader="none"/>
          <w:tab w:val="left" w:pos="720" w:leader="none"/>
          <w:tab w:val="left" w:pos="1080" w:leader="none"/>
          <w:tab w:val="left" w:pos="1440" w:leader="none"/>
        </w:tabs>
        <w:jc w:val="center"/>
        <w:rPr/>
      </w:pPr>
      <w:r>
        <w:rPr>
          <w:rFonts w:cs="Arial" w:ascii="Arial" w:hAnsi="Arial"/>
          <w:b/>
          <w:sz w:val="28"/>
          <w:szCs w:val="28"/>
        </w:rPr>
        <w:t>April 18th, 2011</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szCs w:val="26"/>
        </w:rPr>
        <w:t xml:space="preserve">President Barbara Bowns convened the Board Meeting of the Stoneybrook Village Owners Association in the clubhouse at 9:18 a.m.  </w:t>
      </w:r>
      <w:r>
        <w:rPr>
          <w:rFonts w:cs="Arial" w:ascii="Arial" w:hAnsi="Arial"/>
        </w:rPr>
        <w:t>Directors who were present included Barbara Bowns, Tony Olsen, and Chuck Van De Wetering.  Sharon Mitchell, the board of Director from the Lodge came to introduce herself.  Kurt Powell, Willamette Community Management, also attended.   Nine owners also attend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u w:val="single"/>
        </w:rPr>
        <w:t>Owner Input:</w:t>
      </w:r>
      <w:r>
        <w:rPr>
          <w:rFonts w:cs="Arial" w:ascii="Arial" w:hAnsi="Arial"/>
        </w:rPr>
        <w:t xml:space="preserve">  One owner noted that she was not aware that she was behind one month.  Another owner noted that there is a lot of noise and mechanical machines around her lot.  She requested that the landscaper not use machinery to blow leaves or have the landscapers rethink their approach to landscaping.  </w:t>
      </w:r>
    </w:p>
    <w:p>
      <w:pPr>
        <w:pStyle w:val="Normal"/>
        <w:tabs>
          <w:tab w:val="left" w:pos="360" w:leader="none"/>
          <w:tab w:val="left" w:pos="720" w:leader="none"/>
          <w:tab w:val="left" w:pos="1080" w:leader="none"/>
          <w:tab w:val="left" w:pos="1440" w:leader="none"/>
        </w:tabs>
        <w:spacing w:before="0" w:after="160"/>
        <w:rPr/>
      </w:pPr>
      <w:r>
        <w:rPr>
          <w:rFonts w:cs="Arial" w:ascii="Arial" w:hAnsi="Arial"/>
          <w:u w:val="single"/>
        </w:rPr>
        <w:t>Minutes:</w:t>
      </w:r>
      <w:r>
        <w:rPr>
          <w:rFonts w:cs="Arial" w:ascii="Arial" w:hAnsi="Arial"/>
        </w:rPr>
        <w:t xml:space="preserve">  The board </w:t>
      </w:r>
      <w:r>
        <w:rPr>
          <w:rFonts w:cs="Arial" w:ascii="Arial" w:hAnsi="Arial"/>
          <w:b/>
        </w:rPr>
        <w:t xml:space="preserve">APPROVED </w:t>
      </w:r>
      <w:r>
        <w:rPr>
          <w:rFonts w:cs="Arial" w:ascii="Arial" w:hAnsi="Arial"/>
        </w:rPr>
        <w:t xml:space="preserve">the board minutes from the April 4th, 2011 board meeting.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u w:val="single"/>
        </w:rPr>
        <w:t>WCM Report:</w:t>
      </w:r>
      <w:r>
        <w:rPr>
          <w:rFonts w:cs="Arial" w:ascii="Arial" w:hAnsi="Arial"/>
        </w:rPr>
        <w:t xml:space="preserve">  The ORP sensors on both the Spa and the Pool have been replaced under warranty in the last week by the Cat Controller Company.  The sand filter was also repaired this last week.  The repair company found that there was a tube disconnected in the bottom of the filter causing sand to come out into the Spa.  Jon Voltz of ARMOR contracting said that the pool and spa are working properly.  ARMOR is also beginning to undertake some spring cleaning and maintenance around the pool house and the spa.  Full Spectrum Aquatics is in the process of installing the water feature and has completed cleaning out the aquatic weeds as well as installing the circulation pump.  WCM will work with M&amp;W electric to get it turned on and operating.  WCM has been policing the parking area in front of the clubhouse and pool and has had favorable results with it.  WCM has also made changed to Stoneybrook’s account structure and reserve analysis due to the changes from the reserve study.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Corvallis Fence has still not cleaned the Vinyl Fencing around Stoneybrook.  WCM will cancel the contract with Corvallis Fence and hire another vendor to do the work.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REASURER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arch financial report was reviewed by the board.  The board had additional questions about the financial reports and will accept the financial information during next month after the board has a chance to review all of the pertinent information.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COMMITTEE REPORT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 xml:space="preserve">ARC – Lots of activity has happened recently.  They have approved several landscaping features and a fence down on the walkway on the way to Country Club Road.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CC@R REVIEW COMMITTEE – They met on April 15</w:t>
      </w:r>
      <w:r>
        <w:rPr>
          <w:rFonts w:cs="Arial" w:ascii="Arial" w:hAnsi="Arial"/>
          <w:vertAlign w:val="superscript"/>
        </w:rPr>
        <w:t>th</w:t>
      </w:r>
      <w:r>
        <w:rPr>
          <w:rFonts w:cs="Arial" w:ascii="Arial" w:hAnsi="Arial"/>
        </w:rPr>
        <w:t xml:space="preserve"> and reviewed the restatement of the CC&amp;R’s.  As soon as the board receives a response from Matrix, then the Committee will discuss how to move forward with the restatements.  The board discussed the restatement further based on the recommendations of the attorney.</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 xml:space="preserve">COMMUNICATIONS – Lois asked whether there will be two board meeting for May and June.  The board noted that there will be two meetings next month.  The board asked WCM to purchase the file cabinet before the next meeting. The committee is very happy with the new shelving in the back room of the clubhouse. The lights were on in the clubhouse on this last Friday.  WCM will follow up with the owner who was there to make sure the lights are turned off next tim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GARDEN – The committee has been getting lots of activity.  The committee noted that there is a waiting list for the raised garden beds from Shonnards.  The ARC committee requested that the beds be installed before April 30</w:t>
      </w:r>
      <w:r>
        <w:rPr>
          <w:rFonts w:cs="Arial" w:ascii="Arial" w:hAnsi="Arial"/>
          <w:vertAlign w:val="superscript"/>
        </w:rPr>
        <w:t>th</w:t>
      </w:r>
      <w:r>
        <w:rPr>
          <w:rFonts w:cs="Arial" w:ascii="Arial" w:hAnsi="Arial"/>
        </w:rPr>
        <w:t xml:space="preserve">.  The Fix-it Group will help with the installation of the garden beds.  The fencing around the garden area has some mildew on i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 xml:space="preserve">LANDSCAPE – The board reviewed the “no pruning” policy related to selected homes and front yard landscaping.  The board will discuss the issue further at a future board meeting.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t xml:space="preserve">The board received a note that an owner was not caring for their backyard.  All residents are responsible for maintaining their property in a clean and attractive manner.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POOL OVERSIGHT COMMITTEE – The pool committee has been very successful on the 2 hour check made by the volunteers.  Several times the pool temperature has dropped in the last few days.  The “resnor” part of the attic heater has not been working properly.  Mike’s Heating is working on the repair.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NEW BUSINES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Proposal to Create a Separate Reserve Account - The board discussed having a separate bank account for reserves.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ruGreen Proposal for vole damage repair - The board reviewed the vole policy and deferred the decision on the vole landscape repair until the next board meeting.</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Orchid Circle Landscape Proposal  - Doreene Carpenter looked into  a proposal for changing the landscaping on Orchid Circle.  She received two additional proposals to change the appearance of Orchid Circle.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br/>
        <w:t xml:space="preserve">WCM will meet with Tony and Barbara to discuss the Collections Resolution and the enforcement procedures laid out within it.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next board meeting will be on May 2</w:t>
      </w:r>
      <w:r>
        <w:rPr>
          <w:rFonts w:cs="Arial" w:ascii="Arial" w:hAnsi="Arial"/>
          <w:vertAlign w:val="superscript"/>
        </w:rPr>
        <w:t>nd</w:t>
      </w:r>
      <w:r>
        <w:rPr>
          <w:rFonts w:cs="Arial" w:ascii="Arial" w:hAnsi="Arial"/>
        </w:rPr>
        <w:t xml:space="preserve"> 2011.  </w:t>
      </w:r>
      <w:r>
        <w:rPr>
          <w:rFonts w:cs="Arial" w:ascii="Arial" w:hAnsi="Arial"/>
          <w:b/>
          <w:u w:val="single"/>
        </w:rPr>
        <w:t xml:space="preserve">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meeting adjourned at 10:56am</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April 18</w:t>
    </w:r>
    <w:r>
      <w:rPr>
        <w:rFonts w:cs="Arial" w:ascii="Arial" w:hAnsi="Arial"/>
        <w:sz w:val="14"/>
        <w:szCs w:val="14"/>
        <w:vertAlign w:val="superscript"/>
      </w:rPr>
      <w:t>th</w:t>
    </w:r>
    <w:r>
      <w:rPr>
        <w:rFonts w:cs="Arial" w:ascii="Arial" w:hAnsi="Arial"/>
        <w:sz w:val="14"/>
        <w:szCs w:val="14"/>
      </w:rPr>
      <w:t>, 2011 SVOA Board Meeting Minutes</w:t>
      <w:tab/>
      <w:tab/>
      <w:t>kmp 04/18/2011</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1:00Z</dcterms:created>
  <dc:creator>David Stubbs</dc:creator>
  <dc:description/>
  <cp:keywords/>
  <dc:language>en-US</dc:language>
  <cp:lastModifiedBy>Kurt and Beth</cp:lastModifiedBy>
  <cp:lastPrinted>2011-04-18T07:36:00Z</cp:lastPrinted>
  <dcterms:modified xsi:type="dcterms:W3CDTF">2011-04-28T22:56:00Z</dcterms:modified>
  <cp:revision>9</cp:revision>
  <dc:subject/>
  <dc:title>MINUTES</dc:title>
</cp:coreProperties>
</file>