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MINUTES</w:t>
      </w:r>
    </w:p>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STONEYBROOK VILLAGE OA BOARD MEETING, OCTOBER 19, 2009</w:t>
      </w:r>
    </w:p>
    <w:p>
      <w:pPr>
        <w:pStyle w:val="Normal"/>
        <w:tabs>
          <w:tab w:val="left" w:pos="360" w:leader="none"/>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 xml:space="preserve">The meeting of the Board of Directors of Stoneybrook Village Owners Association was convened in the clubhouse at 9:01 a.m. by President Darrel Bibler. Directors present included Darrel Bibler and Karen Stephenson. Lacking a quorum, the Board conducted an information-only meeting. Nine owners were present. Dave Stubbs and Kurt &amp; Beth Powell, Willamette Community Management, were also present. </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Owner’s Forum</w:t>
      </w:r>
      <w:r>
        <w:rPr>
          <w:rFonts w:cs="Arial" w:ascii="Arial" w:hAnsi="Arial"/>
        </w:rPr>
        <w:t>. An owner asked about the process of proceeding with pool restoration if bids are more than the approved assessment. Other owners asked about member approval of specific construction activities (e.g., repair versus replacement of various portions of a structure). The Board reaffirmed that construction will not proceed if total planning and construction costs are anticipated to exceed the approved funding level ($2,050 per voting unit) when construction bids are received and evaluated. The Board also reaffirmed that the membership approved doing a renovation project and that specific actions were not identified in that approval. The Board will be responsible for determining whether or not proposed work meets the intent of the membership approval.</w:t>
      </w:r>
    </w:p>
    <w:p>
      <w:pPr>
        <w:pStyle w:val="Normal"/>
        <w:tabs>
          <w:tab w:val="left" w:pos="360" w:leader="none"/>
          <w:tab w:val="left" w:pos="720" w:leader="none"/>
          <w:tab w:val="left" w:pos="1080" w:leader="none"/>
          <w:tab w:val="left" w:pos="1440" w:leader="none"/>
        </w:tabs>
        <w:spacing w:before="0" w:after="160"/>
        <w:rPr/>
      </w:pPr>
      <w:r>
        <w:rPr>
          <w:rFonts w:cs="Arial" w:ascii="Arial" w:hAnsi="Arial"/>
          <w:b/>
          <w:u w:val="single"/>
        </w:rPr>
        <w:t>Minutes</w:t>
      </w:r>
      <w:r>
        <w:rPr>
          <w:rFonts w:cs="Arial" w:ascii="Arial" w:hAnsi="Arial"/>
        </w:rPr>
        <w:t>. The Board deferred approval of the minutes for the Board meeting of September 21, 2009.</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Committee Reports</w:t>
      </w:r>
      <w:r>
        <w:rPr>
          <w:rFonts w:cs="Arial" w:ascii="Arial" w:hAnsi="Arial"/>
        </w:rPr>
        <w: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r>
      <w:r>
        <w:rPr>
          <w:rFonts w:cs="Arial" w:ascii="Arial" w:hAnsi="Arial"/>
          <w:u w:val="single"/>
        </w:rPr>
        <w:t>ARC</w:t>
      </w:r>
      <w:r>
        <w:rPr>
          <w:rFonts w:cs="Arial" w:ascii="Arial" w:hAnsi="Arial"/>
        </w:rPr>
        <w:t>. Mike Propst sent a report that there are two sign violations. WCM was asked to notify appropriate owners about the rules. Six ARC requests were processed since last repor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r>
      <w:r>
        <w:rPr>
          <w:rFonts w:cs="Arial" w:ascii="Arial" w:hAnsi="Arial"/>
          <w:u w:val="single"/>
        </w:rPr>
        <w:t>Communications</w:t>
      </w:r>
      <w:r>
        <w:rPr>
          <w:rFonts w:cs="Arial" w:ascii="Arial" w:hAnsi="Arial"/>
        </w:rPr>
        <w:t>. Lois Palermo discussed recent issues around removing/damaging decorations in the clubhouse (especially on mantle). A revision to the clubhouse policy has been proposed.</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r>
      <w:r>
        <w:rPr>
          <w:rFonts w:cs="Arial" w:ascii="Arial" w:hAnsi="Arial"/>
          <w:u w:val="single"/>
        </w:rPr>
        <w:t>Landscape</w:t>
      </w:r>
      <w:r>
        <w:rPr>
          <w:rFonts w:cs="Arial" w:ascii="Arial" w:hAnsi="Arial"/>
        </w:rPr>
        <w:t>. Adrienne Lawrence suggested that the Communications Committee also deliver the landscaping plan summary to new residents with directory and other information. It is time to winterize irrigation systems; TruGreen is turning off water, owners need to turn off timers.</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r>
      <w:r>
        <w:rPr>
          <w:rFonts w:cs="Arial" w:ascii="Arial" w:hAnsi="Arial"/>
          <w:u w:val="single"/>
        </w:rPr>
        <w:t>Garden</w:t>
      </w:r>
      <w:r>
        <w:rPr>
          <w:rFonts w:cs="Arial" w:ascii="Arial" w:hAnsi="Arial"/>
        </w:rPr>
        <w:t xml:space="preserve">. Gardens are being closed down for the winter. </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r>
      <w:r>
        <w:rPr>
          <w:rFonts w:cs="Arial" w:ascii="Arial" w:hAnsi="Arial"/>
          <w:u w:val="single"/>
        </w:rPr>
        <w:t>Pool/Clubhouse</w:t>
      </w:r>
      <w:r>
        <w:rPr>
          <w:rFonts w:cs="Arial" w:ascii="Arial" w:hAnsi="Arial"/>
        </w:rPr>
        <w:t>. The restoration project committee proposes having Dectron evaluate the HVAC for the feasibility of modifying the system (not to exceed $1,000). They also recommend more (destructive) testing of sheetrock for determining the necessity of interior replacement (not to exceed $5,000). The Committee recommends exploring alternatives to full roof replacement. They also recommend the Association seek bids for project management. WCM will notify Fresh Aire Engineering and Artisan Design works about the project status.</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WCM Management Report</w:t>
      </w:r>
      <w:r>
        <w:rPr>
          <w:rFonts w:cs="Arial" w:ascii="Arial" w:hAnsi="Arial"/>
        </w:rPr>
        <w:t>. Bills for renewal of pool licenses have been received and will be paid ($845). The City has issued a letter to Matrix identifying repairs (tree replacements) necessary to release the final landscape maintenance bond. An owner requested special consideration to use the Clubhouse for the dessert course for a progressive dinner which would involve late evening activities. (Although there was not a quorum, the Board agreed that the exception for this type of event would not be approved; WCM will notify the requestor since they need to notify their participants of the location for planning purposes).</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Other Business</w:t>
      </w:r>
      <w:r>
        <w:rPr>
          <w:rFonts w:cs="Arial" w:ascii="Arial" w:hAnsi="Arial"/>
        </w:rPr>
        <w: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Clubhouse mantle decoration issue. Changes to the clubhouse policy to require movement of decorations for events were proposed and distributed; action deferred.</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Conflict of Interest Policy. Board distributed a proposed Conflict of Interest Policy; action deferred.</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2010 Budget process. The Board is working on the budget; a work session is scheduled for Monday, October 26.</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Board vacancies. There will be two Board vacancies. Owners should submit nominations or personal interest to the community manager or a Board member.</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Financial Reports</w:t>
      </w:r>
      <w:r>
        <w:rPr>
          <w:rFonts w:cs="Arial" w:ascii="Arial" w:hAnsi="Arial"/>
        </w:rPr>
        <w:t xml:space="preserve">. The Board reviewed the September financial statements and the analysis provided by WCM. As of September 30, Association assets were $233,438.70 in cash or equivalents, which includes $805.11 prepaid assessments. $100,921.00 was allocated to Reserves, and $55,337.93 is in the building restoration fund. September income was $19,972.20 and expenses were $16,793.77. The Board </w:t>
      </w:r>
      <w:r>
        <w:rPr>
          <w:rFonts w:cs="Arial" w:ascii="Arial" w:hAnsi="Arial"/>
          <w:b/>
          <w:i/>
          <w:smallCaps/>
        </w:rPr>
        <w:t>accepted</w:t>
      </w:r>
      <w:r>
        <w:rPr>
          <w:rFonts w:cs="Arial" w:ascii="Arial" w:hAnsi="Arial"/>
        </w:rPr>
        <w:t xml:space="preserve"> the treasurer’s repor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Board members recommended moving $50,000 to the ING Direct accoun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Knox Box. WCM discussed meeting with Corvallis Fire Department personnel and the desirability for a Knox Box to hold keys to the clubhouse and natatorium for use by emergency personnel; action deferred.</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Future Board meeting dates</w:t>
      </w:r>
      <w:r>
        <w:rPr>
          <w:rFonts w:cs="Arial" w:ascii="Arial" w:hAnsi="Arial"/>
        </w:rPr>
        <w: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Regular Board meetings are scheduled for third Mondays of each month at 9:00 a.m. in the clubhouse with Owner Comments at the beginning of each meeting. Next dates will be 11/16 and 12/14. The Annual Meeting will be Tuesday, 12/8, 7:00 p.m. Board work sessions are scheduled at 10:00 a.m. on Mondays 10/26 (budget) and 11/9 in preparation for the 11/16 Board meeting; the 10/26 will be held at clubhouse; the 11/9 meeting will be held at 2340 SW Peony.</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t 11:33 a.m., the meeting was adjourned until Monday, October 26, 10:00 a.m. at the clubhouse. Agenda will include decision items which were deferred for lack of quorum and then continue with a budget work session.</w:t>
      </w:r>
      <w:r>
        <w:br w:type="page"/>
      </w:r>
    </w:p>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MINUTES</w:t>
      </w:r>
    </w:p>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STONEYBROOK VILLAGE OA BOARD MEETING, OCTOBER 26, 2009</w:t>
      </w:r>
    </w:p>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Continuation of the October 19, 2009 meeting</w:t>
      </w:r>
    </w:p>
    <w:p>
      <w:pPr>
        <w:pStyle w:val="Normal"/>
        <w:tabs>
          <w:tab w:val="left" w:pos="360" w:leader="none"/>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s>
        <w:spacing w:before="0" w:after="160"/>
        <w:rPr/>
      </w:pPr>
      <w:r>
        <w:rPr>
          <w:rFonts w:cs="Arial" w:ascii="Arial" w:hAnsi="Arial"/>
        </w:rPr>
        <w:t>The adjourned meeting of October 19, 2009, was called to order by President Darrel Bibler at 10:00. Board members Darrel Bibler, Jonathan Hayes, and Karen Stephenson were present. Dave Stubbs (WCM), Barbara Bowns (Chair of Restoration Project Committee), and four owners were also presen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 xml:space="preserve">The Board </w:t>
      </w:r>
      <w:r>
        <w:rPr>
          <w:rFonts w:cs="Arial" w:ascii="Arial" w:hAnsi="Arial"/>
          <w:b/>
          <w:i/>
          <w:smallCaps/>
        </w:rPr>
        <w:t>approved</w:t>
      </w:r>
      <w:r>
        <w:rPr>
          <w:rFonts w:cs="Arial" w:ascii="Arial" w:hAnsi="Arial"/>
        </w:rPr>
        <w:t xml:space="preserve"> a revised Clubhouse Use Policy which includes wording about respecting decorations that have been installed and how to have them moved if necessary. A reminder to leave jigsaw puzzles undisturbed was also included.</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 xml:space="preserve">The Board </w:t>
      </w:r>
      <w:r>
        <w:rPr>
          <w:rFonts w:cs="Arial" w:ascii="Arial" w:hAnsi="Arial"/>
          <w:b/>
          <w:i/>
          <w:smallCaps/>
        </w:rPr>
        <w:t>approved</w:t>
      </w:r>
      <w:r>
        <w:rPr>
          <w:rFonts w:cs="Arial" w:ascii="Arial" w:hAnsi="Arial"/>
        </w:rPr>
        <w:t xml:space="preserve"> a Restoration Project Committee request to have a Dectron technician perform an evaluation of the current Dectron equipment for the feasibility of modification at a cost not to exceed $1000.</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 xml:space="preserve">The Board </w:t>
      </w:r>
      <w:r>
        <w:rPr>
          <w:rFonts w:cs="Arial" w:ascii="Arial" w:hAnsi="Arial"/>
          <w:b/>
          <w:i/>
          <w:smallCaps/>
        </w:rPr>
        <w:t>approved</w:t>
      </w:r>
      <w:r>
        <w:rPr>
          <w:rFonts w:cs="Arial" w:ascii="Arial" w:hAnsi="Arial"/>
        </w:rPr>
        <w:t xml:space="preserve"> a Restoration Project Committee request to solicit proposals for a Project Manager for the Restoration Projec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 xml:space="preserve">The Board </w:t>
      </w:r>
      <w:r>
        <w:rPr>
          <w:rFonts w:cs="Arial" w:ascii="Arial" w:hAnsi="Arial"/>
          <w:b/>
          <w:i/>
          <w:smallCaps/>
        </w:rPr>
        <w:t>approved</w:t>
      </w:r>
      <w:r>
        <w:rPr>
          <w:rFonts w:cs="Arial" w:ascii="Arial" w:hAnsi="Arial"/>
        </w:rPr>
        <w:t xml:space="preserve"> a Conflict of Interest Policy to govern the conduct of Board and Committee members.</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 xml:space="preserve">The Board </w:t>
      </w:r>
      <w:r>
        <w:rPr>
          <w:rFonts w:cs="Arial" w:ascii="Arial" w:hAnsi="Arial"/>
          <w:b/>
          <w:i/>
          <w:smallCaps/>
        </w:rPr>
        <w:t>confirmed</w:t>
      </w:r>
      <w:r>
        <w:rPr>
          <w:rFonts w:cs="Arial" w:ascii="Arial" w:hAnsi="Arial"/>
        </w:rPr>
        <w:t xml:space="preserve">  the rejection of an owner request for an exception to clubhouse policy for a later usage (after normal 9:00 p.m. closing time) for a progressive dinner. The event was the dessert course and wasn’t expected to begin until the 9:00 closing time. The Board felt the hour was too late in the evening and the amount of traffic could easily cause disruption in the community. An owner asked about whether a non-resident owner or a tenant had privileges to use amenities such as the clubhouse and pool. There is no stated policy; the Board may consider this issue in the future.</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WCM agreed to research Knox Box requirements with the Corvallis Fire Department. Owners were interested in whether or not there are options for private homes.</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 xml:space="preserve">The Board </w:t>
      </w:r>
      <w:r>
        <w:rPr>
          <w:rFonts w:cs="Arial" w:ascii="Arial" w:hAnsi="Arial"/>
          <w:b/>
          <w:i/>
          <w:smallCaps/>
        </w:rPr>
        <w:t>approved</w:t>
      </w:r>
      <w:r>
        <w:rPr>
          <w:rFonts w:cs="Arial" w:ascii="Arial" w:hAnsi="Arial"/>
        </w:rPr>
        <w:t xml:space="preserve"> the TruGreen proposal for Crane Fly application for $2,276 for both common areas and single-family front yards.</w:t>
      </w:r>
    </w:p>
    <w:p>
      <w:pPr>
        <w:pStyle w:val="Normal"/>
        <w:tabs>
          <w:tab w:val="left" w:pos="360" w:leader="none"/>
          <w:tab w:val="left" w:pos="720" w:leader="none"/>
          <w:tab w:val="left" w:pos="1080" w:leader="none"/>
          <w:tab w:val="left" w:pos="1440" w:leader="none"/>
        </w:tabs>
        <w:spacing w:before="0" w:after="160"/>
        <w:rPr/>
      </w:pPr>
      <w:r>
        <w:rPr>
          <w:rFonts w:cs="Arial" w:ascii="Arial" w:hAnsi="Arial"/>
        </w:rPr>
        <w:t>The meeting was adjourned at 11:04 a.m. The next Board work session will be Monday, 11/9, 10:00 a.m., at 2340 SW Peony in preparation for the next regular Board meeting which will be Monday, 11/16, 9:00 a.m. at the clubhouse.</w:t>
      </w:r>
    </w:p>
    <w:sectPr>
      <w:footerReference w:type="default" r:id="rId2"/>
      <w:type w:val="nextPage"/>
      <w:pgSz w:w="12240" w:h="15840"/>
      <w:pgMar w:left="1296" w:right="1296"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260" w:leader="none"/>
      </w:tabs>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of 3, October 19 &amp; 26, 2009 SVOA Board Minutes</w:t>
      <w:tab/>
      <w:tab/>
      <w:t>dks 10/26/2009</w:t>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w:b/>
      <w:sz w:val="28"/>
      <w:szCs w:val="28"/>
    </w:rPr>
  </w:style>
  <w:style w:type="paragraph" w:styleId="Sender">
    <w:name w:val="Envelope Return"/>
    <w:basedOn w:val="Normal"/>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25:00Z</dcterms:created>
  <dc:creator>David Stubbs</dc:creator>
  <dc:description/>
  <dc:language>en-US</dc:language>
  <cp:lastModifiedBy>Dave</cp:lastModifiedBy>
  <cp:lastPrinted>2009-01-21T11:31:00Z</cp:lastPrinted>
  <dcterms:modified xsi:type="dcterms:W3CDTF">2009-10-29T15:25:00Z</dcterms:modified>
  <cp:revision>2</cp:revision>
  <dc:subject/>
  <dc:title>MINUTES</dc:title>
</cp:coreProperties>
</file>