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NEYBROOK VILLAGE OA BOARD MEETING, NOVEMBER 16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he meeting of the Board of Directors of Stoneybrook Village Owners Association was convened in the clubhouse at 9:01 a.m. by President Darrel Bibler. Directors present included Darrel Bibler, Jonathan Hayes, and Karen Stephenson. Eleven owners were present. Dave Stubbs, Willamette Community Management, was also pres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wner’s Forum</w:t>
      </w:r>
      <w:r>
        <w:rPr>
          <w:rFonts w:cs="Arial" w:ascii="Arial" w:hAnsi="Arial"/>
        </w:rPr>
        <w:t>. An owner asked about winterizing the irrigation systems; TruGreen is in the process of accomplishing that task. An owner asked how many special assessments were delinquent; as of 11/16, five single-family owners and both multi-family organiz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  <w:b/>
          <w:u w:val="single"/>
        </w:rPr>
        <w:t>Minutes</w:t>
      </w:r>
      <w:r>
        <w:rPr>
          <w:rFonts w:cs="Arial" w:ascii="Arial" w:hAnsi="Arial"/>
        </w:rPr>
        <w:t xml:space="preserve">. The Board </w:t>
      </w: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 xml:space="preserve"> the minutes for the Board meeting of September 21, and for the meeting on October 19 with continuation on October 26, 200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RC</w:t>
      </w:r>
      <w:r>
        <w:rPr>
          <w:rFonts w:cs="Arial" w:ascii="Arial" w:hAnsi="Arial"/>
        </w:rPr>
        <w:t>. Mike Propst reported only one request has been processed since last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mmunications</w:t>
      </w:r>
      <w:r>
        <w:rPr>
          <w:rFonts w:cs="Arial" w:ascii="Arial" w:hAnsi="Arial"/>
        </w:rPr>
        <w:t>. Lois Palermo reported that a new directory will be prepared and distributed in Janu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andscape</w:t>
      </w:r>
      <w:r>
        <w:rPr>
          <w:rFonts w:cs="Arial" w:ascii="Arial" w:hAnsi="Arial"/>
        </w:rPr>
        <w:t>. No re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arden</w:t>
      </w:r>
      <w:r>
        <w:rPr>
          <w:rFonts w:cs="Arial" w:ascii="Arial" w:hAnsi="Arial"/>
        </w:rPr>
        <w:t xml:space="preserve">. Gardens are being winteriz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ol/Clubhouse</w:t>
      </w:r>
      <w:r>
        <w:rPr>
          <w:rFonts w:cs="Arial" w:ascii="Arial" w:hAnsi="Arial"/>
        </w:rPr>
        <w:t>. Barbara Bowns reported on restoration project committee activities. (report attach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  <w:b/>
          <w:u w:val="single"/>
        </w:rPr>
        <w:t>WCM Management Report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he Board </w:t>
      </w: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 xml:space="preserve"> installing Barkdust in both common areas and single-family front yards; individuals who have new bark will be permitted to opt-out by contacting the community manager. Estimated cost is between $15,000 and $20,000; Board approved a maximum of $20,000 to be paid from prior year retained earnings and dedicated reserve funds. Vendor is offering a 15% discount to do the installation in 200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</w:rPr>
        <w:t xml:space="preserve">The Board </w:t>
      </w:r>
      <w:r>
        <w:rPr>
          <w:rFonts w:cs="Arial" w:ascii="Arial" w:hAnsi="Arial"/>
          <w:b/>
          <w:i/>
          <w:smallCaps/>
        </w:rPr>
        <w:t>agreed</w:t>
      </w:r>
      <w:r>
        <w:rPr>
          <w:rFonts w:cs="Arial" w:ascii="Arial" w:hAnsi="Arial"/>
        </w:rPr>
        <w:t xml:space="preserve"> to continue the regulated power option from Pacific Pow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he Board </w:t>
      </w: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 xml:space="preserve"> payment of Energy Systems NW invoice for the Dectron evalu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</w:rPr>
        <w:t xml:space="preserve">The Board </w:t>
      </w: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 xml:space="preserve"> the reworded Conflict of Interest Poli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nancial Reports</w:t>
      </w:r>
      <w:r>
        <w:rPr>
          <w:rFonts w:cs="Arial" w:ascii="Arial" w:hAnsi="Arial"/>
        </w:rPr>
        <w:t xml:space="preserve">. The Board reviewed the October financial statements and the analysis provided by WCM. As of October 31, Association assets were $383,897.05 in cash or equivalents, which includes $5,725.75 prepaid assessments. $102,516.76 was allocated to Reserves, and $207,283.35 is in the building restoration fund. October income was $20,713.48 and expenses were $21,796.31. The Board </w:t>
      </w:r>
      <w:r>
        <w:rPr>
          <w:rFonts w:cs="Arial" w:ascii="Arial" w:hAnsi="Arial"/>
          <w:b/>
          <w:i/>
          <w:smallCaps/>
        </w:rPr>
        <w:t>accepted</w:t>
      </w:r>
      <w:r>
        <w:rPr>
          <w:rFonts w:cs="Arial" w:ascii="Arial" w:hAnsi="Arial"/>
        </w:rPr>
        <w:t xml:space="preserve"> the treasurer’s re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her Business</w:t>
      </w:r>
      <w:r>
        <w:rPr>
          <w:rFonts w:cs="Arial" w:ascii="Arial" w:hAnsi="Arial"/>
        </w:rPr>
        <w:t>. The Board took the following ac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 xml:space="preserve"> an increase in lien filing fees from $50 to $100 to cover increased charges assessed by the State of Oregon for recording docu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 xml:space="preserve"> installation of circulation pumps in the south pond at cost of up to $1,200 to reduce algae growth and improve water quality in the po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 xml:space="preserve"> the 2010 Budget with assessments remaining at $73/month for common areas and $41/month for single-family landscape mainten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  <w:b/>
          <w:i/>
          <w:smallCaps/>
        </w:rPr>
        <w:t>Acknowledged</w:t>
      </w:r>
      <w:r>
        <w:rPr>
          <w:rFonts w:cs="Arial" w:ascii="Arial" w:hAnsi="Arial"/>
        </w:rPr>
        <w:t xml:space="preserve"> nominations for Board vacancies which include Tony Olsen and Chuck Van de Wete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i/>
          <w:smallCaps/>
        </w:rPr>
        <w:t>Appointed</w:t>
      </w:r>
      <w:r>
        <w:rPr>
          <w:rFonts w:cs="Arial" w:ascii="Arial" w:hAnsi="Arial"/>
        </w:rPr>
        <w:t xml:space="preserve"> Ken Medearis as ARC representative to the Building Restoration Support Committ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uture Board meeting date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The Annual Meeting of the membership will be Tuesday, December 8, 7:00 p.m., at the clubhouse. Registration will begin at 6:30 p.m. The next regular Board meeting will be Monday, December 14 at 9:00 a.m. at the clubhouse. Board work sessions are scheduled at 10:00 a.m. on Mondays 11/23, 11/30 and 12/7 to be held at 2340 SW Peon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</w:rPr>
        <w:t>Meeting was adjourned at 10:26 a.m.</w:t>
      </w:r>
    </w:p>
    <w:sectPr>
      <w:footerReference w:type="default" r:id="rId2"/>
      <w:type w:val="nextPage"/>
      <w:pgSz w:w="12240" w:h="15840"/>
      <w:pgMar w:left="1296" w:right="1296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260" w:leader="none"/>
      </w:tabs>
      <w:rPr/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2, November 16, 2009 SVOA Board Minutes</w:t>
      <w:tab/>
      <w:tab/>
      <w:t>dks 11/19/2009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6:00Z</dcterms:created>
  <dc:creator>David Stubbs</dc:creator>
  <dc:description/>
  <cp:keywords/>
  <dc:language>en-US</dc:language>
  <cp:lastModifiedBy>Dave</cp:lastModifiedBy>
  <cp:lastPrinted>2009-01-21T11:31:00Z</cp:lastPrinted>
  <dcterms:modified xsi:type="dcterms:W3CDTF">2009-11-20T16:47:00Z</dcterms:modified>
  <cp:revision>14</cp:revision>
  <dc:subject/>
  <dc:title>MINUTES</dc:title>
</cp:coreProperties>
</file>