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MINUTES</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STONEYBROOK VILLAGE OA ANNUAL MEETING</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DECEMBER 8, 2009</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 xml:space="preserve">The Annual Meeting of the Stoneybrook Village Owners Association was convened in the clubhouse at 7:00 p.m. by President Darrel Bibler. </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Quorum</w:t>
      </w:r>
      <w:r>
        <w:rPr>
          <w:rFonts w:cs="Arial" w:ascii="Arial" w:hAnsi="Arial"/>
          <w:sz w:val="26"/>
          <w:szCs w:val="26"/>
        </w:rPr>
        <w:t>. There were 105 voting units present in person or by proxy (38 required), so the quorum was established.</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Approval of previous minutes</w:t>
      </w:r>
      <w:r>
        <w:rPr>
          <w:rFonts w:cs="Arial" w:ascii="Arial" w:hAnsi="Arial"/>
          <w:sz w:val="26"/>
          <w:szCs w:val="26"/>
        </w:rPr>
        <w:t>. Minutes for the following membership meetings were approved: December 1, 2008, Annual Meeting (as amended). June 4, 2009, special meeting (defer decision on clubhouse/natatorium restoration for further study). August 27, 2009, special meeting (decision to restore clubhouse &amp; natatorium and approve special assessment not to exceed $2,050).</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Election</w:t>
      </w:r>
      <w:r>
        <w:rPr>
          <w:rFonts w:cs="Arial" w:ascii="Arial" w:hAnsi="Arial"/>
          <w:sz w:val="26"/>
          <w:szCs w:val="26"/>
        </w:rPr>
        <w:t>. Tony Olsen and Chuck Van de Wetering were nominated for two Board vacancies. The candidates were elected by unanimous consent. The membership thanked Darrel Bibler and Karen Stephenson for their excellent stewardship of the association over the past two and a half years.</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Reports</w:t>
      </w:r>
      <w:r>
        <w:rPr>
          <w:rFonts w:cs="Arial" w:ascii="Arial" w:hAnsi="Arial"/>
          <w:sz w:val="26"/>
          <w:szCs w:val="26"/>
        </w:rPr>
        <w:t>. Darrel thanked committee chairs and members for their great work this year. Barbara Bowns reported on the current status of the natatorium/clubhouse restoration committee activities. The committee has selected three finalists for consideration for project management.</w:t>
      </w:r>
    </w:p>
    <w:p>
      <w:pPr>
        <w:pStyle w:val="Normal"/>
        <w:keepLines/>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Financial Reports</w:t>
      </w:r>
      <w:r>
        <w:rPr>
          <w:rFonts w:cs="Arial" w:ascii="Arial" w:hAnsi="Arial"/>
          <w:sz w:val="26"/>
          <w:szCs w:val="26"/>
        </w:rPr>
        <w:t>. Karen Stephenson gave a brief treasurers report and summary of the 2010 budget and stated that assessment rates will remain the same as they were in 2009 ($73 common area and $41 single-family landscaping).</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Owner forum</w:t>
      </w:r>
      <w:r>
        <w:rPr>
          <w:rFonts w:cs="Arial" w:ascii="Arial" w:hAnsi="Arial"/>
          <w:sz w:val="26"/>
          <w:szCs w:val="26"/>
        </w:rPr>
        <w:t>. Darrel reminded owners about their responsibility for cleaning up pet waste at all locations. In this freezing weather, owners should turn off exterior water if outdoor faucet is on an unheated/uninsulated wall and/or is not of the “frost-free” design.</w:t>
      </w:r>
    </w:p>
    <w:p>
      <w:pPr>
        <w:pStyle w:val="Normal"/>
        <w:tabs>
          <w:tab w:val="left" w:pos="360" w:leader="none"/>
          <w:tab w:val="left" w:pos="720" w:leader="none"/>
          <w:tab w:val="left" w:pos="1080" w:leader="none"/>
          <w:tab w:val="left" w:pos="1440" w:leader="none"/>
        </w:tabs>
        <w:spacing w:before="0" w:after="160"/>
        <w:rPr/>
      </w:pPr>
      <w:r>
        <w:rPr>
          <w:rFonts w:cs="Arial" w:ascii="Arial" w:hAnsi="Arial"/>
          <w:sz w:val="26"/>
          <w:szCs w:val="26"/>
        </w:rPr>
        <w:t>Meeting adjourned at 7:38 p.m.</w:t>
      </w:r>
    </w:p>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s>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1, December 8, 2009 SVOA Annual Meeting Minutes</w:t>
      <w:tab/>
      <w:tab/>
      <w:t>dks 12/10/2009</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szCs w:val="28"/>
    </w:rPr>
  </w:style>
  <w:style w:type="paragraph" w:styleId="Sender">
    <w:name w:val="Envelope Return"/>
    <w:basedOn w:val="Normal"/>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31:00Z</dcterms:created>
  <dc:creator>David Stubbs</dc:creator>
  <dc:description/>
  <cp:keywords/>
  <dc:language>en-US</dc:language>
  <cp:lastModifiedBy>Dave</cp:lastModifiedBy>
  <cp:lastPrinted>2009-01-21T11:31:00Z</cp:lastPrinted>
  <dcterms:modified xsi:type="dcterms:W3CDTF">2009-12-10T18:46:00Z</dcterms:modified>
  <cp:revision>13</cp:revision>
  <dc:subject/>
  <dc:title>MINUTES</dc:title>
</cp:coreProperties>
</file>